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88661, РФ, Ленинградская обл., Всеволожский район, дер. Новое Девяткино ул. Школьная, д.2, пом 13Н, тел. 8(812)679915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  <w:t>25.10.2024</w:t>
      </w:r>
      <w:r>
        <w:rPr>
          <w:b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 xml:space="preserve">    </w:t>
      </w:r>
      <w:r>
        <w:rPr>
          <w:bCs/>
          <w:sz w:val="24"/>
          <w:szCs w:val="24"/>
          <w:u w:val="single"/>
          <w:lang w:val="en-US" w:eastAsia="en-US"/>
        </w:rPr>
        <w:t>№10/01-07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дер. Новое Девяткино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tbl>
      <w:tblPr>
        <w:tblW w:w="658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</w:tblGrid>
      <w:tr>
        <w:trPr>
          <w:trHeight w:val="1483" w:hRule="atLeast"/>
        </w:trPr>
        <w:tc>
          <w:tcPr>
            <w:tcW w:w="65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и проведении публичных слушаний по проекту актуализации схемы теплоснабжения муниципального образования «Новодевяткинское сельское поселение» Всеволожского муниципального района Ленинградской области (актуализация на 2024 год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06.10.2003 №131–ФЗ «Об общих принципах организации местного самоуправления в Российской Федерации», 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Уставом муниципального образования «Новодевяткинское сельское поселение», решением Совета депутатов от 14.06.2024 №46/01-02 «О  проведении публичных слушаний по Проекту актуализации схемы теплоснабжения муниципального образования «Новодевяткинское сельское поселение» Всеволожского муниципального района Ленинградской области (актуализация на 2024 год)», в целях организации и проведения публичных слушаний, с учетом заключения  о результатах публичных слушаний от 22.07.2024 и материалов доработанного проекта актуализированной схемы теплоснабжения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публичных слушаний по проекту актуализации доработанной схемы теплоснабжения муниципального образования «Новодевяткинское сельское поселение» Всеволожского муниципального района Ленинградской области (актуализация на 2024 год) (далее – публичные слушания) на 8 ноября 2024 года в 16 ч. 30 мин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местом проведения публичных слушаний здание (актовый зал) муниципального учреждения «КДЦ «Рондо» по адресу: Ленинградская область, Всеволожский муниципальный район, Новодевяткинское сельское поселение, д. Новое Девяткино, ул. Славы, д.8, офис 2, помещение 9 (адрес до переименования: Ленинградская область, Всеволожский муниципальный район, Новодевяткинское сельское поселение, д. Новое Девяткино, д.19/1)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426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озложить обязанность по организации и проведению публичных слушаний на администрацию МО «Новодевяткинское сельское поселение»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дминистрации МО «Новодевяткинское сельское поселение» направить извещение в письменной форме о проведении публичных слушаний в адрес </w:t>
      </w:r>
      <w:r>
        <w:rPr>
          <w:sz w:val="24"/>
          <w:szCs w:val="24"/>
        </w:rPr>
        <w:t>АО «Теплосеть Санкт-Петербурга», ООО «ТЕПЛОЭНЕРГО»</w:t>
      </w:r>
      <w:r>
        <w:rPr>
          <w:rFonts w:eastAsia="Calibri"/>
          <w:sz w:val="24"/>
          <w:szCs w:val="24"/>
        </w:rPr>
        <w:t xml:space="preserve"> и ПАО «ТГК-1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и уведомление о начале публичных слушаний по проекту актуализации схемы теплоснабжения муниципального образования «Новодевяткинское сельское поселение» Всеволожского муниципального района Ленинградской области (актуализация на 2024 год) </w:t>
      </w:r>
      <w:r>
        <w:rPr>
          <w:color w:val="000000"/>
          <w:sz w:val="24"/>
          <w:szCs w:val="24"/>
        </w:rPr>
        <w:t xml:space="preserve">в печатном средстве массовой информации органов местного самоуправления МО «Новодевяткинское сельское поселение» «Вестник «Новое Девяткино» и разместить на официальном сайте муниципального образования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novoedevyatkino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Глава муниципального образования                          </w:t>
        <w:tab/>
        <w:tab/>
        <w:tab/>
        <w:t xml:space="preserve">                   Д.А.Майоров</w:t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05:00Z</dcterms:created>
  <dc:creator>Крылова Татьяна Александровна</dc:creator>
  <dc:description/>
  <cp:keywords/>
  <dc:language>en-US</dc:language>
  <cp:lastModifiedBy>ZemleustroistvoNach</cp:lastModifiedBy>
  <cp:lastPrinted>2024-10-29T09:40:00Z</cp:lastPrinted>
  <dcterms:modified xsi:type="dcterms:W3CDTF">2024-10-29T06:43:00Z</dcterms:modified>
  <cp:revision>7</cp:revision>
  <dc:subject/>
  <dc:title/>
</cp:coreProperties>
</file>